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ind w:right="-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Михайловского муниципального район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распоряжения имуществом, включенным в перечень муниципального имущества Михайловского муниципальн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pacing w:lineRule="auto" w:line="240"/>
        <w:ind w:right="-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right="-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Михайловского муниципального район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рядка распоряжения имуществом, включенным в перечень муниципального имущества Михайловского муниципальн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подготовлен </w:t>
      </w: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36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Поряд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я имуществом, включенным в перечень муниципального имущества Михайловского муниципального района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предусматривает разъяснение требований и условий предоставления имущества в арен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ам малого и среднего предпринимательства и организациям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53:00Z</dcterms:created>
  <dc:creator>YATS</dc:creator>
  <dc:description/>
  <cp:keywords/>
  <dc:language>en-US</dc:language>
  <cp:lastModifiedBy>Senchilo</cp:lastModifiedBy>
  <dcterms:modified xsi:type="dcterms:W3CDTF">2018-11-21T04:15:00Z</dcterms:modified>
  <cp:revision>3</cp:revision>
  <dc:subject/>
  <dc:title/>
</cp:coreProperties>
</file>